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53695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à un Professeur ou à un Chef de Travau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ignatai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(s) enseignée(s) a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 adresser par le signataire à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C.P.M. - Service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, rue Becquerel – F-67087 STRASBOURG Cedex 2 ou  par mail à </w:t>
      </w:r>
      <w:hyperlink r:id="rId3">
        <w:r>
          <w:rPr>
            <w:rStyle w:val="InternetLink"/>
            <w:rFonts w:cs="Arial" w:ascii="Arial" w:hAnsi="Arial"/>
          </w:rPr>
          <w:t>candidature-ecpm@unistra.fr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(avant le 22 mai 2023, délai de rigueu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-ecpm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5:00Z</dcterms:created>
  <dc:creator>ECPM</dc:creator>
  <dc:description/>
  <cp:keywords/>
  <dc:language>en-US</dc:language>
  <cp:lastModifiedBy>CUZIN Anca Mihaela</cp:lastModifiedBy>
  <cp:lastPrinted>2018-03-15T14:25:00Z</cp:lastPrinted>
  <dcterms:modified xsi:type="dcterms:W3CDTF">2022-10-19T11:59:00Z</dcterms:modified>
  <cp:revision>18</cp:revision>
  <dc:subject/>
  <dc:title>PIECES N° 3	- 4 -</dc:title>
</cp:coreProperties>
</file>