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481965</wp:posOffset>
            </wp:positionV>
            <wp:extent cx="4143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TTRE D'APPRECI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ONFIDENTIELLE n°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mettre par le candidat au Professeur d'Anglais ou d'Alleman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512"/>
        <w:gridCol w:w="189"/>
        <w:gridCol w:w="945"/>
        <w:gridCol w:w="1164"/>
        <w:gridCol w:w="159"/>
        <w:gridCol w:w="975"/>
        <w:gridCol w:w="1293"/>
        <w:gridCol w:w="8"/>
      </w:tblGrid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candidat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 :                                                                                    PRENOM :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signataire</w:t>
            </w:r>
          </w:p>
        </w:tc>
      </w:tr>
      <w:tr>
        <w:trPr>
          <w:trHeight w:val="120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Professeur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nseignant :   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cs="Arial" w:ascii="Arial" w:hAnsi="Arial"/>
                <w:b/>
              </w:rPr>
              <w:t xml:space="preserve"> Anglais         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cs="Arial" w:ascii="Arial" w:hAnsi="Arial"/>
                <w:b/>
              </w:rPr>
              <w:t xml:space="preserve"> Alleman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obtenus par le candid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nglais ou allemand</w:t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s</w:t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s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s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aleur du candid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n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</w:t>
            </w:r>
          </w:p>
        </w:tc>
      </w:tr>
      <w:tr>
        <w:trPr>
          <w:trHeight w:val="720" w:hRule="atLeast"/>
          <w:cantSplit w:val="true"/>
        </w:trPr>
        <w:tc>
          <w:tcPr>
            <w:tcW w:w="90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ez-vous que le candidat à un niveau linguistique suffisant pour suivre un enseignement scientifique en langue étrangèr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vi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nais peu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recommande p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tions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___________________ l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 et cache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A adresser par le signataire à</w:t>
      </w:r>
      <w:r>
        <w:rPr>
          <w:rFonts w:cs="Arial" w:ascii="Arial" w:hAnsi="Arial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C.P.M. - Service de la Scolar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, rue Becquerel – F-67087 STRASBOURG Cedex 2 ou  par mail à </w:t>
      </w:r>
      <w:hyperlink r:id="rId3">
        <w:r>
          <w:rPr>
            <w:rStyle w:val="InternetLink"/>
            <w:rFonts w:cs="Arial" w:ascii="Arial" w:hAnsi="Arial"/>
          </w:rPr>
          <w:t>candidature-ecpm@unistra.fr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avant le 22 mai 2023, délai de rigueur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didature-ecpm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51:00Z</dcterms:created>
  <dc:creator>ECPM</dc:creator>
  <dc:description/>
  <cp:keywords/>
  <dc:language>en-US</dc:language>
  <cp:lastModifiedBy>CUZIN Anca Mihaela</cp:lastModifiedBy>
  <cp:lastPrinted>2018-03-15T14:35:00Z</cp:lastPrinted>
  <dcterms:modified xsi:type="dcterms:W3CDTF">2022-10-19T11:59:00Z</dcterms:modified>
  <cp:revision>19</cp:revision>
  <dc:subject/>
  <dc:title>PIECE N° 4	- 5 -</dc:title>
</cp:coreProperties>
</file>