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322834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22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ETTRE D'APPRECIATION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0C0C0" w:val="clear"/>
        <w:ind w:left="1701" w:right="226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CONFIDENTIELLE n°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remettre par le candidat au Chef d'Etablisseme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u au responsable de la formation concerné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512"/>
        <w:gridCol w:w="189"/>
        <w:gridCol w:w="945"/>
        <w:gridCol w:w="1164"/>
        <w:gridCol w:w="159"/>
        <w:gridCol w:w="975"/>
        <w:gridCol w:w="1293"/>
        <w:gridCol w:w="8"/>
      </w:tblGrid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candidat</w:t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 :                                                                                    PRENOM :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Cadre à remplir par le signataire</w:t>
            </w:r>
          </w:p>
        </w:tc>
      </w:tr>
      <w:tr>
        <w:trPr>
          <w:trHeight w:val="1200" w:hRule="atLeast"/>
          <w:cantSplit w:val="true"/>
        </w:trPr>
        <w:tc>
          <w:tcPr>
            <w:tcW w:w="9072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u signatair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ction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blissement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s quelles conditions avez-vous connu le candidat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ltats obtenus par le candid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s</w:t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s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s</w:t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s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Valeur du candidat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ptionnell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Excellen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Bonne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oyenne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Médiocre</w:t>
            </w:r>
          </w:p>
        </w:tc>
      </w:tr>
      <w:tr>
        <w:trPr>
          <w:trHeight w:val="720" w:hRule="atLeast"/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ment obtenu</w:t>
            </w:r>
          </w:p>
        </w:tc>
        <w:tc>
          <w:tcPr>
            <w:tcW w:w="151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viv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recommande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connais peu 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ndidat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ne recommande p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le candidat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servations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___________________ le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 et cachet 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 adresser par le signataire par courrier à 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.C.P.M. - Bureau des relations école-entreprises de l'ECPM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25, rue Becquerel – F-67087 STRASBOURG Cedex 2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ou  par mail à </w:t>
      </w:r>
      <w:hyperlink r:id="rId3">
        <w:r>
          <w:rPr>
            <w:rStyle w:val="InternetLink"/>
            <w:rFonts w:cs="Arial" w:ascii="Arial" w:hAnsi="Arial"/>
          </w:rPr>
          <w:t>ecpm-chemplast@unistra.fr</w:t>
        </w:r>
      </w:hyperlink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avant le 22 mai, délai de rigueur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pm-chemplast@unistr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09:00Z</dcterms:created>
  <dc:creator>ECPM</dc:creator>
  <dc:description/>
  <cp:keywords/>
  <dc:language>en-US</dc:language>
  <cp:lastModifiedBy>CUZIN Anca Mihaela</cp:lastModifiedBy>
  <cp:lastPrinted>2018-03-15T14:25:00Z</cp:lastPrinted>
  <dcterms:modified xsi:type="dcterms:W3CDTF">2024-03-04T10:04:00Z</dcterms:modified>
  <cp:revision>14</cp:revision>
  <dc:subject/>
  <dc:title>PIECE N° 2	- 3 -</dc:title>
</cp:coreProperties>
</file>