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au Professeur d'Anglais ou d'Allem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seignant :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nglais 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llema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nglais ou allemand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z-vous que le candidat à un niveau linguistique suffisant pour suivre un enseignement scientifique en langue étrangè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adresser par le signataire par courrier à 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.C.P.M. - Bureau des relations école-entreprises de l'ECPM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25, rue Becquerel – F-67087 STRASBOURG Cedex 2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u  par mail à </w:t>
      </w:r>
      <w:hyperlink r:id="rId3">
        <w:r>
          <w:rPr>
            <w:rStyle w:val="InternetLink"/>
            <w:rFonts w:cs="Arial" w:ascii="Arial" w:hAnsi="Arial"/>
          </w:rPr>
          <w:t>ecpm-chemplast@unistra.fr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vant le 22 mai, délai de rigueu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pm-chemplas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1:00Z</dcterms:created>
  <dc:creator>ECPM</dc:creator>
  <dc:description/>
  <cp:keywords/>
  <dc:language>en-US</dc:language>
  <cp:lastModifiedBy>CUZIN Anca Mihaela</cp:lastModifiedBy>
  <cp:lastPrinted>2018-03-15T14:35:00Z</cp:lastPrinted>
  <dcterms:modified xsi:type="dcterms:W3CDTF">2024-03-04T10:06:00Z</dcterms:modified>
  <cp:revision>22</cp:revision>
  <dc:subject/>
  <dc:title>PIECE N° 4	- 5 -</dc:title>
</cp:coreProperties>
</file>