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color w:val="000000"/>
          <w:bdr w:val="single" w:sz="4" w:space="0" w:color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-10160</wp:posOffset>
            </wp:positionV>
            <wp:extent cx="2632075" cy="50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257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TRE D'APPRECI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CONFIDENTIELL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A remettre par le candidat à un Professeu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:  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signatair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ère(s) enseignée(s) a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obtenus par le candi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 obtenu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vi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nais peu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recommande 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tions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___________________ l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et cache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 adresser par le signataire à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C.P.M. - Service de la Scolar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, rue Becquerel –F- 67087 STRASBOURG Cedex 2 ou  par mail à </w:t>
      </w:r>
      <w:hyperlink r:id="rId4">
        <w:r>
          <w:rPr>
            <w:rStyle w:val="InternetLink"/>
            <w:rFonts w:cs="Arial" w:ascii="Arial" w:hAnsi="Arial"/>
          </w:rPr>
          <w:t>candidature-ecpm@unistra.fr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vant le 22 mai 2025, délai de rigueur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ndidature-ecpm@unistr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2:00Z</dcterms:created>
  <dc:creator>ECPM</dc:creator>
  <dc:description/>
  <cp:keywords/>
  <dc:language>en-US</dc:language>
  <cp:lastModifiedBy>CUZIN Anca Mihaela</cp:lastModifiedBy>
  <cp:lastPrinted>2018-03-15T15:24:00Z</cp:lastPrinted>
  <dcterms:modified xsi:type="dcterms:W3CDTF">2024-10-07T11:24:00Z</dcterms:modified>
  <cp:revision>12</cp:revision>
  <dc:subject/>
  <dc:title>PIECES N° 3	- 4 -</dc:title>
</cp:coreProperties>
</file>