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322834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RE D'APPRECI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ONFIDENTIELLE n°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mettre par le candidat au Professeur d'Anglais ou d'Allema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: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fesseur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nseignant :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cs="Arial" w:ascii="Arial" w:hAnsi="Arial"/>
                <w:b/>
              </w:rPr>
              <w:t xml:space="preserve"> Anglais      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rFonts w:cs="Arial" w:ascii="Arial" w:hAnsi="Arial"/>
                <w:b/>
              </w:rPr>
              <w:t xml:space="preserve"> Alleman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tenus par le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nglais ou allemand</w:t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90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ez-vous que le candidat à un niveau linguistique suffisant pour suivre un enseignement scientifique en langue étrangè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vi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peu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recommande 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tion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___________________ l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et cache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 adresser par le signataire à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C.P.M. - Service de la Scolar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, rue Becquerel – F-67087 STRASBOURG Cedex 2 ou  par mail à </w:t>
      </w:r>
      <w:hyperlink r:id="rId3">
        <w:r>
          <w:rPr>
            <w:rStyle w:val="InternetLink"/>
            <w:rFonts w:cs="Arial" w:ascii="Arial" w:hAnsi="Arial"/>
          </w:rPr>
          <w:t>candidature-ecpm@unistra.fr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avant le 22 mai 2025, délai de rigueur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-ecpm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1:00Z</dcterms:created>
  <dc:creator>ECPM</dc:creator>
  <dc:description/>
  <cp:keywords/>
  <dc:language>en-US</dc:language>
  <cp:lastModifiedBy>CUZIN Anca Mihaela</cp:lastModifiedBy>
  <cp:lastPrinted>2018-03-15T14:35:00Z</cp:lastPrinted>
  <dcterms:modified xsi:type="dcterms:W3CDTF">2024-10-07T11:22:00Z</dcterms:modified>
  <cp:revision>22</cp:revision>
  <dc:subject/>
  <dc:title>PIECE N° 4	- 5 -</dc:title>
</cp:coreProperties>
</file>